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LineNumbers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566928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05pt" to="447.7pt,4.05pt" ID="Прямая соединительная линия 2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sz w:val="28"/>
        </w:rPr>
      </w:pPr>
      <w:r>
        <w:rPr>
          <w:sz w:val="28"/>
          <w:szCs w:val="28"/>
        </w:rPr>
        <w:t>от ___________ 2023 г.</w:t>
        <w:tab/>
        <w:tab/>
        <w:tab/>
        <w:tab/>
        <w:tab/>
        <w:tab/>
        <w:tab/>
        <w:t>№ 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/>
      </w:pPr>
      <w:bookmarkStart w:id="0" w:name="DokNai"/>
      <w:r>
        <w:rPr>
          <w:b/>
          <w:sz w:val="28"/>
        </w:rPr>
        <w:t xml:space="preserve">О внесении изменений в постановление от 21.12.2022 № 3540 </w:t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 xml:space="preserve">«Об утверждении муниципальной программы «Обустройство территории пляжей и прибрежных зон отдыха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для организации досуга населения»</w:t>
      </w:r>
      <w:bookmarkEnd w:id="1"/>
      <w:r>
        <w:rPr>
          <w:b/>
          <w:sz w:val="28"/>
        </w:rPr>
        <w:t xml:space="preserve">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и реализ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 постановление от 21.12.2022 № 3540 «Об утверждении муниципальной программы «Обустройство территории пляжей и прибрежных зон отдыха Озерского городского округа для организации досуга на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Bodytext"/>
        <w:suppressAutoHyphens w:val="true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) позицию «Целевые индикаторы и показатели муниципальной программы» изложить в новой редакции:</w:t>
      </w:r>
    </w:p>
    <w:p>
      <w:pPr>
        <w:pStyle w:val="Normal"/>
        <w:ind w:left="37" w:hanging="0"/>
        <w:jc w:val="both"/>
        <w:rPr/>
      </w:pPr>
      <w:r>
        <w:rPr>
          <w:sz w:val="28"/>
          <w:szCs w:val="28"/>
        </w:rPr>
        <w:t>«1) площадь пляжей и прибрежных зон отдыха, находящихся на обслуживании и санитарном содержании, (кв.м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м вывозимых и захороняемых твердых коммунальных отходов, (куб.м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исследований воды и песка, (исследований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чисток дна, проводимых в пределах водной акватории пляжей и прибрежных зон отдыха, (ед.);</w:t>
      </w:r>
    </w:p>
    <w:p>
      <w:pPr>
        <w:pStyle w:val="Normal"/>
        <w:ind w:left="37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еска для отсыпки территории пляжей и прибрежных зон отдыха, (т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позицию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зерского городского округа всего: 1 850,00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750,000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5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50,00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позицию «Ожидаемые конечные результаты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ежегодное санитарное содержание и обслуживание 56073 кв.м территории пляжей и прибрежных зон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2) вывоз и захоронение 601,35 куб.м твердых коммуналь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3) проведение 126 исследований воды и песка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дение 12 очисток дна, проводимых в пределах водной акватории пляжей и прибрежных зон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5) отсыпка песком территории пляжей и прибрежных зон отдыха в количестве 162,8 тон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V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средств бюджета Озерского городского округа всего: 1 850,00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750,000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550,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50,00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VII «Ожидаемые результаты программы»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(приложение № 2 к Программе) должна обеспечить достижение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санитарное содержание и обслуживание 56073 кв.м территории пляжей и прибрежных зон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оз и захоронение 601,35 куб.м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126 исследований воды и п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12 очисток дна, проводимых в пределах водной акватории пляжей и прибрежных зон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ыпка песком территории пляжей и прибрежных зон отдыха в количестве 162,8 тонн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№ 1 «План мероприятий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«Сведения о целевых показателях (индикаторах) и их значениях муниципальной программы «Обустройство территории пляжей и прибрежных зон отдыха Озерского городского округа для организации досуга населения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   на первого заместителя главы Озерского городского округа                                     Сбитнева И.М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2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55"/>
        <w:gridCol w:w="5182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Обустройство территории пляжей                   и прибрежных зон отдыха                    Озерского городского округа для организации досуга населен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муниципальной программы «Обустройство территории пляжей и прибрежных зон отдых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зерского городского округа для организации досуга населения»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граммы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2"/>
        <w:gridCol w:w="1626"/>
        <w:gridCol w:w="1176"/>
        <w:gridCol w:w="1860"/>
        <w:gridCol w:w="1860"/>
        <w:gridCol w:w="1359"/>
        <w:gridCol w:w="1103"/>
        <w:gridCol w:w="670"/>
        <w:gridCol w:w="1517"/>
        <w:gridCol w:w="1372"/>
        <w:gridCol w:w="498"/>
      </w:tblGrid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бъекта (проведения мероприятия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сполнитель (соисполни тель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(раздел, подраздел согласно ведом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к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каци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                в форме субсидии                из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                  в форме субсидии                  из обла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зерского городск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    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береговой полосы в зоне рекре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КиО (7500 кв.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пес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right="-108" w:hanging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дна водной аква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                       по Управлению культу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ляжа «Молодеж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77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ind w:right="-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8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воды и пе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                         и захоронение твердых коммунальных отх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еревьев                  и суч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яж «Дальний» (23621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ды и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дицинского персон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аптечек, средств гиги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еревьев                  и суч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песк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буи, спасательные концы Александрова, стенд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Пляж «Нептун» (11384 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оды и пе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дицинского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цинских аптечек, средств гиги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п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52,</w:t>
            </w: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буи, спасательные концы Александрова, стенд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               для размещения пляжа по адресу ул. Набереж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1251 кв.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служивание терри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фор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еревьев                  и сучь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               для размещения пляжа по адресу    мкр. Заозерный, 4 (6431 кв.м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             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деревьев                   и сучьев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ляжа «Восточ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Метлино (1556 кв.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держание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6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                для размещения пляжа Южный» пос. Новогорный (953 кв.м)</w:t>
            </w:r>
          </w:p>
          <w:p>
            <w:pPr>
              <w:pStyle w:val="Normal"/>
              <w:ind w:left="-4"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е содержание                и обслуживание территор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                       и захоронение твердых коммунальных от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по Управлению ЖК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по Програм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   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Н.В. Левина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284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1568" w:hRule="atLeast"/>
        </w:trPr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«Обустройство территории пляжей                               и прибрежных зон отдыха Озерского городского округа для организации досуга населения»</w:t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целевых показателях (индикаторах) и их значениях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устройство территории пляжей и прибрежных зон отдыха Озерского городского округа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для организации досуга населения»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</w:t>
      </w:r>
      <w:r>
        <w:rPr/>
        <w:t>(наименование муниципальной программы, подпрограммы)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8"/>
        <w:gridCol w:w="1632"/>
        <w:gridCol w:w="1192"/>
        <w:gridCol w:w="1256"/>
        <w:gridCol w:w="1289"/>
        <w:gridCol w:w="1412"/>
        <w:gridCol w:w="1467"/>
      </w:tblGrid>
      <w:tr>
        <w:trPr>
          <w:trHeight w:val="1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(индикатор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2021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ляжей и прибрежных зон отдыха, находящихся на обслуживании и санитарном содерж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3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возимых и захороняемых твердых коммунальн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5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следований воды и пе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чисток дна, проводимых в пределах водной акватории пляжей и прибрежных зон отдых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ска для отсыпки территории пляжей                            и прибрежных зон отдых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жилищно-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администрации </w:t>
      </w:r>
    </w:p>
    <w:p>
      <w:pPr>
        <w:pStyle w:val="Normal"/>
        <w:ind w:firstLine="142"/>
        <w:jc w:val="both"/>
        <w:rPr>
          <w:b/>
          <w:b/>
        </w:rPr>
      </w:pPr>
      <w:r>
        <w:rPr>
          <w:sz w:val="24"/>
          <w:szCs w:val="24"/>
        </w:rPr>
        <w:t>Озерского городского округа</w:t>
        <w:tab/>
        <w:tab/>
        <w:tab/>
        <w:tab/>
        <w:tab/>
        <w:tab/>
        <w:t xml:space="preserve">                                                                                                        Н.В. Ле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***</dc:creator>
  <dc:description/>
  <cp:keywords/>
  <dc:language>en-US</dc:language>
  <cp:lastModifiedBy>$</cp:lastModifiedBy>
  <cp:lastPrinted>2023-02-08T15:37:00Z</cp:lastPrinted>
  <dcterms:modified xsi:type="dcterms:W3CDTF">2023-02-27T04:56:00Z</dcterms:modified>
  <cp:revision>33</cp:revision>
  <dc:subject/>
  <dc:title> </dc:title>
</cp:coreProperties>
</file>